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-3175</wp:posOffset>
                </wp:positionV>
                <wp:extent cx="21259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Contribuabilul are înregistrată clădirea î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GISTRUL AGRICOL 20........./ 20..........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IPUL............, VOL............., POZIŢA 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 şi figurează la NR. DE 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MINAL UNIC .................................... *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7pt;mso-wrap-distance-left:9pt;mso-wrap-distance-right:9pt;mso-wrap-distance-top:0pt;mso-wrap-distance-bottom:0pt;margin-top:-0.2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ntribuabilul are înregistrată clădirea î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GISTRUL AGRICOL 20........./ 20..........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IPUL............, VOL............., POZIŢA N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 şi figurează la NR. DE 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MINAL UNIC .................................... *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Declaraţie fiscală pentru stabilirea impozitului pe clădiri – persoane fizice Model 2006 ITL 001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rPr/>
      </w:pPr>
      <w:r>
        <w:rPr>
          <w:b/>
          <w:bCs/>
          <w:sz w:val="20"/>
          <w:lang w:val="en-US"/>
        </w:rPr>
        <w:tab/>
      </w:r>
      <w:r>
        <w:rPr>
          <w:sz w:val="20"/>
          <w:lang w:val="en-US"/>
        </w:rPr>
        <w:t>Subsemnatul………………………………………………………………identificat prin actul de identitate CI/BI, seria…………..nr…………………….şi codul numeric personal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>…</w:t>
      </w:r>
      <w:r>
        <w:rPr>
          <w:sz w:val="20"/>
          <w:lang w:val="en-US"/>
        </w:rPr>
        <w:t>/…/…/…/…/…/…/…/…/…/…/…/…/, domiciliat în România/……………….judeţul………………………codul poştal………………..municipiul/oraşul/comuna……………………….</w:t>
      </w:r>
    </w:p>
    <w:p>
      <w:pPr>
        <w:pStyle w:val="Normal"/>
        <w:ind w:firstLine="720"/>
        <w:rPr/>
      </w:pPr>
      <w:r>
        <w:rPr>
          <w:sz w:val="20"/>
          <w:lang w:val="en-US"/>
        </w:rPr>
        <w:t>satul/sectorul…………………, str. ……………………….nr. ……, bl. ……, sc. ……, ap. ……, declar că începând cu data de……/……/20……prin actul nr. ……………………………...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>din……/……/20……., emis de………………………………..la data de……./……./20…….am dobandit o clădire situată în municipiul  Fălticeni, str. ……………………..………………. nr…………, bl……….., sc…………., et……………., ap……………… având următoarele caracteristici: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>Clădirea are …. etaje, ….. apartamente, este construită în anul ………. şi construcţiile anexe sunt construite în anul………., iar suprafaţa construită la sol a clădirilor este de ……….. 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. 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>Declar că deţin/ nu deţin alte clădiri cu destinaţia de locuinţă în afara celei de la adresa de domiciliu, drept pentru care depun/ nu depun declaraţiea specială de impunere.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rPr>
          <w:sz w:val="20"/>
          <w:lang w:val="ro-RO"/>
        </w:rPr>
      </w:pPr>
      <w:r>
        <w:rPr>
          <w:sz w:val="20"/>
          <w:lang w:val="ro-RO"/>
        </w:rPr>
        <w:t>Prin semnarea prezentei am luat la cunoştinţă că declararea necorespunzătoare a adevărului se pedepseşte conform legii penale cele declarate fiind corecte şi complete.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226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cificaţii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ădiri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ţii anexe situate în afara corpului principal al clădirii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cuinţe situate la subsol, demisol sau la mansardă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aţii cu altă destinaţie situate în subsolul sau demisolul clădir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*) În această casetă completează funcţionarul public din compartimentul de specialitate al autorităţilor administraţiei publice locale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4"/>
                <w:lang w:val="en-US"/>
              </w:rPr>
            </w:pPr>
            <w:r>
              <w:rPr>
                <w:i/>
                <w:sz w:val="20"/>
                <w:szCs w:val="1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 pereţi sau cadre din beton armat, din cărămidă arsă, piatră naturală sau din alte materia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 pereţii din lemn, cărămidă nearsă, vălătuci, paiată sau alte materiale asemănăto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 pereţi din cărămidă arsă, piatră, beton sau din alte material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 pereţi din lemn, cărămidă nearsă, vălătuci, paiată, etc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ngul localităţii / zona în care se află situată clădirea INTRAVILAN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, B, C, D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XTRAVILAN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, a II-a, a III-a, a IV-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ngul:….......................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ona…………………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ondiţiile de dotare cu instalaţii de apă, canalizare, electrice, încălzire trebuie să fie îndeplinite cumula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u instalaţii de apă canalizare electrice încălz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ără instalaţii de apă , canalizare electrice, încălz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u instalaţii de apă canalizare electrice încălz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ără instalaţii de apă , canalizare electrice, încălz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u instalaţii de apă canalizare electrice încălz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ără instalaţii de apă , canalizare electrice, încălz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u instalaţii de apă canalizare electrice încălz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ără instalaţii de apă , canalizare electrice, încălz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u instalaţii de apă canalizare electrice încălz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ără instalaţii de apă , canalizare electrice, încălz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u instalaţii de apă canalizare electrice încălz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ără instalaţii de apă , canalizare electrice, încălzi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rafaţa utilă (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dinea numerică a clădirii cu destinaţia de locuinţă în funcţie de data dobândir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rafaţa construită desfăşurată (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ab/>
        <w:t>Beneficie</w:t>
      </w:r>
      <w:r>
        <w:rPr>
          <w:sz w:val="20"/>
          <w:lang w:val="ro-RO"/>
        </w:rPr>
        <w:t>z de scutire / reducere de la plata impozitului pe clădire în cotă de........., în calitate de...................................., conform documentelor anexate.........................................................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ab/>
        <w:tab/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sz w:val="20"/>
          <w:lang w:val="ro-RO"/>
        </w:rPr>
        <w:tab/>
      </w:r>
      <w:r>
        <w:rPr>
          <w:i/>
          <w:sz w:val="18"/>
          <w:szCs w:val="18"/>
          <w:lang w:val="ro-RO"/>
        </w:rPr>
        <w:t>Notă: Suprafaţa construită desfăşurată a unei clădiri se determină prin însumarea suprafeţelor secţiunilor tuturor nivelurilor sale inclusiv a balcoanelor, logiilor şi a celor situate la subsol.</w:t>
      </w:r>
    </w:p>
    <w:p>
      <w:pPr>
        <w:pStyle w:val="Normal"/>
        <w:rPr/>
      </w:pPr>
      <w:r>
        <w:rPr>
          <w:i/>
          <w:sz w:val="18"/>
          <w:szCs w:val="18"/>
          <w:lang w:val="ro-RO"/>
        </w:rPr>
        <w:tab/>
        <w:t>În cazul în care clădirea nu poate fi efectiv măsurată pe conturul exterior suprafaţa construită desfăşurată se determină prin înmulţirea suprafeţei utile a clădirii cu coeficientul de transformare de 1,20.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ab/>
      </w:r>
    </w:p>
    <w:p>
      <w:pPr>
        <w:pStyle w:val="Normal"/>
        <w:rPr>
          <w:i/>
          <w:i/>
          <w:sz w:val="20"/>
          <w:szCs w:val="18"/>
          <w:lang w:val="ro-RO"/>
        </w:rPr>
      </w:pPr>
      <w:r>
        <w:rPr>
          <w:i/>
          <w:sz w:val="20"/>
          <w:szCs w:val="18"/>
          <w:lang w:val="ro-RO"/>
        </w:rPr>
      </w:r>
    </w:p>
    <w:p>
      <w:pPr>
        <w:pStyle w:val="Normal"/>
        <w:ind w:firstLine="720"/>
        <w:rPr>
          <w:sz w:val="20"/>
          <w:lang w:val="ro-RO"/>
        </w:rPr>
      </w:pPr>
      <w:r>
        <w:rPr>
          <w:sz w:val="20"/>
          <w:lang w:val="ro-RO"/>
        </w:rPr>
        <w:t>Data ...................................</w:t>
        <w:tab/>
        <w:tab/>
        <w:tab/>
        <w:t>Numele şi prenumele .......................................................</w:t>
        <w:tab/>
        <w:tab/>
        <w:tab/>
        <w:t>Semnătura autografă..............................</w:t>
      </w:r>
    </w:p>
    <w:sectPr>
      <w:type w:val="nextPage"/>
      <w:pgSz w:orient="landscape" w:w="16838" w:h="11906"/>
      <w:pgMar w:left="540" w:right="45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20:00Z</dcterms:created>
  <dc:creator>Primaria Municipiului Falticeni</dc:creator>
  <dc:description/>
  <cp:keywords>declaratie impozit cladiri pf</cp:keywords>
  <dc:language>en-US</dc:language>
  <cp:lastModifiedBy>sistem 10</cp:lastModifiedBy>
  <dcterms:modified xsi:type="dcterms:W3CDTF">2009-03-27T09:14:00Z</dcterms:modified>
  <cp:revision>10</cp:revision>
  <dc:subject>Declaratie pt stabilirea impozitului pe cladiri pf</dc:subject>
  <dc:title>Declaratie pt stabilirea impozitului pe cladiri pf</dc:title>
</cp:coreProperties>
</file>