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lang w:val="en-US"/>
        </w:rPr>
        <w:br w:type="textWrapping" w:clear="all"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-3175</wp:posOffset>
                </wp:positionV>
                <wp:extent cx="65836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Înregistrată sub nr...........din........./...............200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ol  Nominal Unic  nr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8.2pt;mso-wrap-distance-left:9pt;mso-wrap-distance-right:9pt;mso-wrap-distance-top:0pt;mso-wrap-distance-bottom:0pt;margin-top:-0.2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00"/>
                      </w:tblGrid>
                      <w:tr>
                        <w:trPr/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Înregistrată sub nr...........din........./...............200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ol  Nominal Unic  nr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DECLARAŢIA FISCALĂ PENTRU STABILIREA IMPOZITULUI PE TEREN în cazul persoanelor fizice, datorat în temeiu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gii nr. 571/2003 privind Codul Fiscal cu modificările şi completările ulterio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semnatul ……………………………………………., identificat prin actul de identitate …….., seria …………., nr…………………….. şi codul numeric personal …………………………………………….., domiciliat în România, judeţul …………………………………., codul poştal ………………………, municipiul/ oraşul/ comuna ……………………………………………., str,……………………………., nr. ……………………, bl. …………………, sc…….., et……… , ap…………….., declar că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Începând cu data de …………./ ……….. 20……, prin actul nr. ………………….. din …………/ …………20………, am dobândit de la …………………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omiciliat în loc………………………………………, str. …………………………………., nr……., bl…………., sc…………., ap………… identificat prin codul numeric personal ………………………………………….., un teren situat în municipiul Fălticeni, str. …………………………………., nr …………….., înregistrat în REGISTRUL AGRICOL 20…./ 20……, TIPUL ………, VOL………… POZIŢIA  NR…………(se completează cu datele din registrul agricol)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Începând cu data de …………./ ……….. 20……, prin actul nr. ………………….. din …………/ …………20………, am dobândit de la ………………….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omiciliat în loc………………………………………, str. …………………………………., nr……., bl…………., sc…………., ap………… identificat prin codul numeric personal ………………………………………….., un teren situat în municipiul Fălticeni, str. …………………………………., nr …………….., înregistrat în REGISTRUL AGRICOL 20…./ 20……, TIPUL ………, VOL………… POZIŢIA  NR…………(se completează cu datele din registrul agricol)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Începând cu data de …………./ ……….. 20……, prin actul nr. ………………….. din …………/ …………20………, am dobândit de la …………………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omiciliat în loc………………………………………, str. …………………………………., nr……., bl…………., sc…………., ap………… identificat prin codul numeric personal ………………………………………….., un teren situat în municipiul Fălticeni, str. …………………………………., nr …………….., înregistrat în REGISTRUL AGRICOL 20…./ 20……, TIPUL ………, VOL………… POZIŢIA  NR…………(se completează cu datele din registrul agricol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540"/>
        <w:gridCol w:w="720"/>
        <w:gridCol w:w="900"/>
        <w:gridCol w:w="1080"/>
        <w:gridCol w:w="1260"/>
        <w:gridCol w:w="1260"/>
        <w:gridCol w:w="1260"/>
        <w:gridCol w:w="1260"/>
        <w:gridCol w:w="1260"/>
        <w:gridCol w:w="1260"/>
        <w:gridCol w:w="1620"/>
        <w:gridCol w:w="540"/>
        <w:gridCol w:w="360"/>
      </w:tblGrid>
      <w:tr>
        <w:trPr>
          <w:trHeight w:val="1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ab/>
            </w:r>
            <w:r>
              <w:rPr>
                <w:sz w:val="14"/>
                <w:lang w:val="en-US"/>
              </w:rPr>
              <w:t>Nr. cr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arcela/ adresa unde este situat terenul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avilan I / extravilan E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ţa terenului, pe categorii de folosinţă, în 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ng loca-litat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NA</w:t>
            </w:r>
          </w:p>
        </w:tc>
      </w:tr>
      <w:tr>
        <w:trPr>
          <w:trHeight w:val="4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rnuri cu construcţ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rab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ăşu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âneţ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ivad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eproductiv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L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cupa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Intrată pe 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Neintrată pe 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Intrată pe 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Neintrată pe ro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0"/>
          <w:lang w:val="ro-RO"/>
        </w:rPr>
        <w:tab/>
        <w:t>Prin semnarea prezentei am luat la cunoştinţă că declararea necorespunzătoare a adevărului se pedepseşte conform legii penale cele declarate fiind corecte şi complete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>Data ...................................</w:t>
        <w:tab/>
        <w:tab/>
        <w:tab/>
        <w:t>Numele şi prenumele .......................................................</w:t>
        <w:tab/>
        <w:tab/>
        <w:tab/>
        <w:t>Semnătura autografă..............................</w:t>
      </w:r>
    </w:p>
    <w:sectPr>
      <w:type w:val="nextPage"/>
      <w:pgSz w:orient="landscape" w:w="16838" w:h="11906"/>
      <w:pgMar w:left="540" w:right="45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36:00Z</dcterms:created>
  <dc:creator>Alina</dc:creator>
  <dc:description/>
  <dc:language>en-US</dc:language>
  <cp:lastModifiedBy>sistem 10</cp:lastModifiedBy>
  <dcterms:modified xsi:type="dcterms:W3CDTF">2009-03-27T09:47:00Z</dcterms:modified>
  <cp:revision>8</cp:revision>
  <dc:subject/>
  <dc:title>Înregistrată sub nr</dc:title>
</cp:coreProperties>
</file>