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şi data înregistrării ……………….. / ……………….. la organul fis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4923790" cy="24091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ibuabilul/ Împuternicit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P…………………………. BI/CI/CIP serie…………… nr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ţ ………………………… loc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 poştal…………………. sector ………… str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……….., bloc………., scara………, etaj…….., ap…… tel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ă de e-mail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tribuabilul</w:t>
                            </w:r>
                            <w:r>
                              <w:rPr/>
                              <w:t xml:space="preserve"> ……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ul de identificare fiscală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ţ…………….. loc……………………………… cod poştal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…………………………., bloc………., scara………, etaj…….., ap…… tel………………. fax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înregistrat la registrul comerţului…………………….. la nr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 IBAN ………………………………. deschis la 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9.7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ibuabilul/ Împuternicit 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NP…………………………. BI/CI/CIP serie…………… nr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deţ ………………………… loc 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 poştal…………………. sector ………… str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r……….., bloc………., scara………, etaj…….., ap…… tel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ă de e-mail 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tribuabilul</w:t>
                      </w:r>
                      <w:r>
                        <w:rPr/>
                        <w:t xml:space="preserve"> …………………………………………………………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ul de identificare fiscală 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deţ…………….. loc……………………………… cod poştal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…………………………., bloc………., scara………, etaj…….., ap…… tel………………. fax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înregistrat la registrul comerţului…………………….. la nr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 IBAN ………………………………. deschis la 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690245</wp:posOffset>
                </wp:positionV>
                <wp:extent cx="4809490" cy="240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92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409575" cy="5695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39" r="-5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569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Municipiul Făltice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erviciul impozite şi taxe loc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dul de identificare fiscală:  54325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unicipiul Fălticeni, str. Republicii, nr.13, cod 7252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Nr. Rol nominal unic............................  Nr............../ data elib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9.7pt;mso-wrap-distance-left:9.05pt;mso-wrap-distance-right:9.05pt;mso-wrap-distance-top:0pt;mso-wrap-distance-bottom:0pt;margin-top:-54.35pt;mso-position-vertical-relative:text;margin-left:377.65pt;mso-position-horizontal-relative:text">
                <v:textbox>
                  <w:txbxContent>
                    <w:tbl>
                      <w:tblPr>
                        <w:tblW w:w="58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924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drawing>
                                <wp:inline distT="0" distB="0" distL="0" distR="0">
                                  <wp:extent cx="409575" cy="5695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unicipiul Făltice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rviciul impozite şi taxe lo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odul de identificare fiscală:  5432522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Municipiul Fălticeni, str. Republicii, nr.13, cod 725200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Nr. Rol nominal unic............................  Nr............../ data elib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</w:t>
      </w:r>
      <w:r>
        <w:rPr>
          <w:b/>
        </w:rPr>
        <w:t>ECLARAŢIE FISCAL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stabilirea impozitului/ taxei pe clădiri – persoane juridice     Model 2006   ITL 010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2"/>
        <w:gridCol w:w="2718"/>
        <w:gridCol w:w="1800"/>
        <w:gridCol w:w="1800"/>
        <w:gridCol w:w="2880"/>
        <w:gridCol w:w="1980"/>
      </w:tblGrid>
      <w:tr>
        <w:trPr>
          <w:trHeight w:val="2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ă clădire/ </w:t>
            </w:r>
          </w:p>
          <w:p>
            <w:pPr>
              <w:pStyle w:val="Normal"/>
              <w:jc w:val="center"/>
              <w:rPr/>
            </w:pPr>
            <w:r>
              <w:rPr/>
              <w:t>forma de dobândire</w:t>
            </w:r>
          </w:p>
          <w:p>
            <w:pPr>
              <w:pStyle w:val="Normal"/>
              <w:jc w:val="center"/>
              <w:rPr/>
            </w:pPr>
            <w:r>
              <w:rPr/>
              <w:t>P – proprietate</w:t>
            </w:r>
          </w:p>
          <w:p>
            <w:pPr>
              <w:pStyle w:val="Normal"/>
              <w:jc w:val="center"/>
              <w:rPr/>
            </w:pPr>
            <w:r>
              <w:rPr/>
              <w:t>Î – Închiriere</w:t>
            </w:r>
          </w:p>
          <w:p>
            <w:pPr>
              <w:pStyle w:val="Normal"/>
              <w:jc w:val="center"/>
              <w:rPr/>
            </w:pPr>
            <w:r>
              <w:rPr/>
              <w:t>C – concesiune</w:t>
            </w:r>
          </w:p>
          <w:p>
            <w:pPr>
              <w:pStyle w:val="Normal"/>
              <w:jc w:val="center"/>
              <w:rPr/>
            </w:pPr>
            <w:r>
              <w:rPr/>
              <w:t>A – administrare</w:t>
            </w:r>
          </w:p>
          <w:p>
            <w:pPr>
              <w:pStyle w:val="Normal"/>
              <w:jc w:val="center"/>
              <w:rPr/>
            </w:pPr>
            <w:r>
              <w:rPr/>
              <w:t>F - folosinţ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area de intrare (înregistrată în contabilit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rtizare integral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/ 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e la care este înregistrată val. de intr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obândirii/ închirierii/ concesionării/ preluare administrare sau folosinţă/ clădi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ltimei reevalua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ribuabilul completează două exemplare pe care le depune la organul fisc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IRECTOR P.J.,</w:t>
        <w:tab/>
        <w:tab/>
        <w:tab/>
        <w:tab/>
        <w:tab/>
        <w:tab/>
        <w:t xml:space="preserve">          </w:t>
        <w:tab/>
        <w:tab/>
        <w:t xml:space="preserve">                    ŞEF  COMPARTIMENT CONTABIL,</w:t>
      </w:r>
    </w:p>
    <w:p>
      <w:pPr>
        <w:pStyle w:val="Normal"/>
        <w:rPr/>
      </w:pPr>
      <w:r>
        <w:rPr/>
        <w:tab/>
        <w:t>……………………………………….</w:t>
        <w:tab/>
        <w:tab/>
        <w:tab/>
        <w:tab/>
        <w:tab/>
        <w:t xml:space="preserve">………………………………………………………. </w:t>
      </w:r>
    </w:p>
    <w:p>
      <w:pPr>
        <w:pStyle w:val="Normal"/>
        <w:rPr/>
      </w:pPr>
      <w:r>
        <w:rPr/>
        <w:t xml:space="preserve">           </w:t>
      </w:r>
      <w:r>
        <w:rPr/>
        <w:t>(prenumele, numele şi semnătura)</w:t>
        <w:tab/>
        <w:tab/>
        <w:tab/>
        <w:tab/>
        <w:tab/>
        <w:tab/>
        <w:t xml:space="preserve">                (prenumele, numele şi semnătura)</w:t>
      </w:r>
    </w:p>
    <w:p>
      <w:pPr>
        <w:pStyle w:val="Normal"/>
        <w:rPr/>
      </w:pPr>
      <w:r>
        <w:rPr/>
        <w:t>Am primit un exemplar al deciziei de impunere,</w:t>
      </w:r>
    </w:p>
    <w:p>
      <w:pPr>
        <w:pStyle w:val="Normal"/>
        <w:rPr/>
      </w:pPr>
      <w:r>
        <w:rPr/>
        <w:t>Prenumele şi numele ……………………………………………, CNP……………………………….. BI/CI/CIP serie:…….. nr………………</w:t>
      </w:r>
    </w:p>
    <w:p>
      <w:pPr>
        <w:pStyle w:val="Normal"/>
        <w:rPr/>
      </w:pPr>
      <w:r>
        <w:rPr/>
        <w:t>Semnătura contribuabil ………………………………………………….</w:t>
      </w:r>
    </w:p>
    <w:p>
      <w:pPr>
        <w:pStyle w:val="Normal"/>
        <w:rPr/>
      </w:pPr>
      <w:r>
        <w:rPr/>
        <w:t>Data …………………./ ………………./ …………………….. sau  nr. şi data confirmării de primire …………………………………………..</w:t>
      </w:r>
    </w:p>
    <w:sectPr>
      <w:type w:val="nextPage"/>
      <w:pgSz w:orient="landscape" w:w="16838" w:h="11906"/>
      <w:pgMar w:left="1440" w:right="1440" w:gutter="0" w:header="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13:00Z</dcterms:created>
  <dc:creator>Primaria Municipiului Falticeni</dc:creator>
  <dc:description/>
  <cp:keywords>declaratie impozit teren pj</cp:keywords>
  <dc:language>en-US</dc:language>
  <cp:lastModifiedBy>sistem 10</cp:lastModifiedBy>
  <dcterms:modified xsi:type="dcterms:W3CDTF">2009-03-27T11:52:00Z</dcterms:modified>
  <cp:revision>10</cp:revision>
  <dc:subject>Declaratie fiscala impozit teren pj</dc:subject>
  <dc:title>Declaratie fiscala impozit teren pj</dc:title>
</cp:coreProperties>
</file>