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ţie  fiscal</w:t>
      </w:r>
      <w:r>
        <w:rPr>
          <w:b/>
          <w:lang w:val="ro-RO"/>
        </w:rPr>
        <w:t xml:space="preserve">ă </w:t>
      </w:r>
      <w:r>
        <w:rPr>
          <w:b/>
        </w:rPr>
        <w:t>pentru stabilirea impozitului/ taxei pe teren - persoane juridice   Model  2006  ITL  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Înregistrată sub nr. ……………. din ……….. / …………. / 20…….</w:t>
      </w:r>
    </w:p>
    <w:p>
      <w:pPr>
        <w:pStyle w:val="Normal"/>
        <w:rPr/>
      </w:pPr>
      <w:r>
        <w:rPr/>
        <w:t>La compartimentul de specialitate al autorităţilor administraţiei publice locale a municipiului Fălticeni</w:t>
      </w:r>
    </w:p>
    <w:p>
      <w:pPr>
        <w:pStyle w:val="Normal"/>
        <w:rPr/>
      </w:pPr>
      <w:r>
        <w:rPr/>
        <w:t>Funcţionarul Public ……………………………… S.S. ……………………………….</w:t>
      </w:r>
    </w:p>
    <w:p>
      <w:pPr>
        <w:pStyle w:val="Normal"/>
        <w:rPr/>
      </w:pPr>
      <w:r>
        <w:rPr/>
        <w:t>Rol Nominal Unic nr…………………………………………..</w:t>
      </w:r>
    </w:p>
    <w:p>
      <w:pPr>
        <w:pStyle w:val="Normal"/>
        <w:rPr/>
      </w:pPr>
      <w:r>
        <w:rPr/>
        <w:t>DECLARAŢIE  FISCAL</w:t>
      </w:r>
      <w:r>
        <w:rPr>
          <w:lang w:val="ro-RO"/>
        </w:rPr>
        <w:t xml:space="preserve">Ă </w:t>
      </w:r>
      <w:r>
        <w:rPr/>
        <w:t>pentru stabilirea impozitului/ taxei pe teren în cazul persoanelor juridice, datorat în temeiul Legii nr. 571/2003 privind Codul Fiscal cu modificările şi completările ulterioare</w:t>
      </w:r>
    </w:p>
    <w:p>
      <w:pPr>
        <w:pStyle w:val="Normal"/>
        <w:rPr/>
      </w:pPr>
      <w:r>
        <w:rPr/>
        <w:t>Subsemnatul ……………………………………………., identificat prin actul de identitate …….., seria …………., nr…………………….. şi codul numeric personal …………………………………………….., domiciliat în România, judeţul …………………………………., codul poştal ………………………, municipiul/ oraşul/ comuna ……………………………………………., str,……………………………., nr. ……………………, bl. …………………, sc…….., et……… , ap…………….., în calitate de reprezentant al……………………………………</w:t>
      </w:r>
    </w:p>
    <w:p>
      <w:pPr>
        <w:pStyle w:val="Normal"/>
        <w:rPr/>
      </w:pPr>
      <w:r>
        <w:rPr/>
        <w:t>Codul de identificare fiscală ………………………………., judeţ …………………… loc …………………………….. cod poştal …………….</w:t>
      </w:r>
    </w:p>
    <w:p>
      <w:pPr>
        <w:pStyle w:val="Normal"/>
        <w:rPr/>
      </w:pPr>
      <w:r>
        <w:rPr/>
        <w:t>sector…… str…………………………………………... nr………. bloc………..  scara………… et…….. ap…….. tel…………………………</w:t>
      </w:r>
    </w:p>
    <w:p>
      <w:pPr>
        <w:pStyle w:val="Normal"/>
        <w:rPr/>
      </w:pPr>
      <w:r>
        <w:rPr/>
        <w:t>fax……………….. adresă de e-mail …………………………… înregistrat la registrul comerţului …………………………………. la nr…….</w:t>
      </w:r>
    </w:p>
    <w:p>
      <w:pPr>
        <w:pStyle w:val="Normal"/>
        <w:rPr/>
      </w:pPr>
      <w:r>
        <w:rPr/>
        <w:t>……………………</w:t>
      </w:r>
      <w:r>
        <w:rPr/>
        <w:t>.., cont IBAN…………………………. Ddeschis la ………………………..  declar că:</w:t>
      </w:r>
    </w:p>
    <w:p>
      <w:pPr>
        <w:pStyle w:val="Normal"/>
        <w:rPr/>
      </w:pPr>
      <w:r>
        <w:rPr/>
        <w:t xml:space="preserve">1. Începând cu data de …………./ ……….. 20……, prin actul nr. ………………….. din …………/ …………20………, am dobândit un teren situat în municipiul Fălticeni, str. …………………………………., nr …………….., înregistrat în REGISTRUL AGRICOL 20…./ 20……, TIPUL ………, VOL………… POZIŢIA  NR…………(se completează cu datele din registrul agricol). </w:t>
      </w:r>
    </w:p>
    <w:p>
      <w:pPr>
        <w:pStyle w:val="Normal"/>
        <w:rPr/>
      </w:pPr>
      <w:r>
        <w:rPr/>
        <w:t>2</w:t>
      </w:r>
      <w:r>
        <w:rPr>
          <w:sz w:val="20"/>
          <w:szCs w:val="20"/>
        </w:rPr>
        <w:t xml:space="preserve">. </w:t>
      </w:r>
      <w:r>
        <w:rPr/>
        <w:t xml:space="preserve">Începând cu data de …………./ ……….. 20……, prin actul nr. ………………….. din …………/ …………20………, am dobândit un teren situat în municipiul Fălticeni, str. …………………………………., nr …………….., înregistrat în REGISTRUL AGRICOL 20…./ 20……, TIPUL ………, VOL………… POZIŢIA  NR…………(se completează cu datele din registrul agricol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Începând cu data de …………./ ……….. 20……, prin actul nr. ………………….. din …………/ …………20………, am dobândit un teren situat în municipiul Fălticeni, str. …………………………………., nr …………….., înregistrat în REGISTRUL AGRICOL 20…./ 20……, TIPUL ………, VOL………… POZIŢIA  NR…………(se completează cu datele din registrul agricol).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12"/>
        <w:gridCol w:w="828"/>
        <w:gridCol w:w="900"/>
        <w:gridCol w:w="900"/>
        <w:gridCol w:w="1260"/>
        <w:gridCol w:w="1260"/>
        <w:gridCol w:w="1260"/>
        <w:gridCol w:w="1260"/>
        <w:gridCol w:w="1260"/>
        <w:gridCol w:w="1260"/>
        <w:gridCol w:w="1620"/>
      </w:tblGrid>
      <w:tr>
        <w:trPr>
          <w:trHeight w:val="1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/ adresa unde este situat teren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ilan I / extravilan E</w:t>
            </w:r>
          </w:p>
        </w:tc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rafaţa terenului, pe categorii de folosinţă, în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enuri cu construcţ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şu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âneţ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</w:t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tă pe 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trată pe 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tă pe 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trată pe ro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 semnarea prezentei am luat la cunoştinţă că declararea necorespunzătoare a adevărului se pedepseşte conform legii penale, cele declarate fiind corecte şi complete.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45"/>
        <w:gridCol w:w="5316"/>
      </w:tblGrid>
      <w:tr>
        <w:trPr/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……………………………….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DIRECTOR  P.J.,</w:t>
              <w:tab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prenumele, numele şi semnătura)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UL  COMPARTIMENTULUI CONTABIL,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prenumele, numele şi semnă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0:00Z</dcterms:created>
  <dc:creator>Informatica</dc:creator>
  <dc:description/>
  <dc:language>en-US</dc:language>
  <cp:lastModifiedBy>sistem 10</cp:lastModifiedBy>
  <dcterms:modified xsi:type="dcterms:W3CDTF">2009-03-27T11:48:00Z</dcterms:modified>
  <cp:revision>11</cp:revision>
  <dc:subject/>
  <dc:title/>
</cp:coreProperties>
</file>