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  <w:t>CERERE-TIP</w:t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  <w:t>- model –</w:t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Denumirea autorităţii sau instituţiei publice.........................................................................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Sediul/adresa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Data .......................................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>Stimate domnule/Stimată doamnă...........................................................,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Prin prezenta formulez o cerere conform Legii nr. 544/2001 privind liberul acces la informațiile de interes public. Doresc să primesc o copie de pe următoarele documente (petentul este rugat să enumere cât mai concret documentele sau informațiile solicitate):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Doresc ca informațiile solicitate să îmi fie furnizate, în format electronic, la următoarea adresă de e-mail (opțional): 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>Doresc ca informațiile solicitate să îmi fie furnizate pe e-mail în format editabil: ............................ la adresa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>Doresc ca informațiile solicitate să îmi fie furnizate pe format hârtie, la adres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>Sunt dispus să plătesc costurile aferente serviciilor de copiere a documentelor solicitate (dacă se solicită copii în format scris)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>Vă mulțumesc pentru solicitudine,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.........................................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(semnătura petentului)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>Numele și prenumele petentului ........................................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Adresa 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>Profesia (opțional) .................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>Telefon (opțional) ..................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>Fax (opțional) 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46:00Z</dcterms:created>
  <dc:creator>SIMONAPLESEA</dc:creator>
  <dc:description/>
  <dc:language>en-US</dc:language>
  <cp:lastModifiedBy>Admin</cp:lastModifiedBy>
  <dcterms:modified xsi:type="dcterms:W3CDTF">2020-01-31T06:46:00Z</dcterms:modified>
  <cp:revision>2</cp:revision>
  <dc:subject/>
  <dc:title/>
</cp:coreProperties>
</file>